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709" w:leader="none"/>
        </w:tabs>
        <w:spacing w:before="240" w:after="120"/>
        <w:ind w:right="605" w:hanging="0"/>
        <w:jc w:val="center"/>
        <w:rPr/>
      </w:pPr>
      <w:r>
        <w:rPr>
          <w:rFonts w:eastAsia="Times New Roman" w:cs="Arial"/>
          <w:b/>
          <w:sz w:val="28"/>
          <w:szCs w:val="28"/>
        </w:rPr>
        <w:t xml:space="preserve">1. </w:t>
      </w:r>
      <w:r>
        <w:rPr>
          <w:rFonts w:eastAsia="Times New Roman" w:cs="Arial"/>
          <w:b/>
          <w:caps/>
          <w:sz w:val="28"/>
          <w:szCs w:val="28"/>
        </w:rPr>
        <w:t>Г17 плус - Мирољуб Лабус</w:t>
      </w:r>
    </w:p>
    <w:p>
      <w:pPr>
        <w:pStyle w:val="Normal"/>
        <w:keepNext w:val="true"/>
        <w:tabs>
          <w:tab w:val="clear" w:pos="1080"/>
          <w:tab w:val="left" w:pos="709" w:leader="none"/>
        </w:tabs>
        <w:spacing w:before="240" w:after="120"/>
        <w:ind w:right="605" w:hanging="0"/>
        <w:jc w:val="center"/>
        <w:rPr>
          <w:rFonts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лађан Динкић, 1964, магистар економских наук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Љиљана Аврамовић, 1959, дипл. економиста, Рум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аринко Аврамовић, 1953, лекар специјаиста, Коцељев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Љиљана Аковић, 1957, психолог, Горњи Милан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ољуб Албијанић, 1967, дипл. математича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енко Алексић, 1961, дипл. инжењер грађевинарства, Љубовиј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асил Андонов, 1941, др специјалиста медицине рада, Варвар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Горан Анђелић, 1975, дипл. економиста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авица Анђелковић, 1952, доктор медицине, Смедер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ељко Арсенијевић, 1964, дипл. инжењер пољопривред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Бабић, 1972, конобар, Бач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Благојевић, 1960, дипл. правник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јан Бојковић, 1973, електроинжењер, Мајданпе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Константин Борисављевић, 1980, студент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ободан Бошковић, 1959, дипл. економиста, Крагуј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ранка Бошњак, 1956, архитек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ордан Велчев, 1949, дипл. економиста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ура Виорел, 1950, дипл. правник, Алибуна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аша Витошевић, 1969, дипл. агроном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над Војводић, 1966, професор, Сремски Карловци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ко Вујић, 1965, математичко технички сарадник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ован Вулић, 1961, грађевински инжењер, Тител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Вучетић, 1960, економиста, Чача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авле Грос, 1955, дипл. економиста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узана Грубјешић, 1963, политик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ош Грујић, 1946, проф. др техничких наука, Нови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Грујић, 1949, адвокат, Бачка Паланк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хајло Грујић, 1956, професор географије, Велика План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ослава Гушић, 1948, дипл. инжењер технологије, Аранђел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рвослав Давинић, 1938, доктор правних наук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о Давковски, 1962, дипл. ветеринар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Дамљановић, 1977, студент, Чача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авко Димовић, 1974, дипл. инжењер технологиј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есимир Драгојловић, 1945, адвокат, Ужиц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Драгојловић, 1956, инжењер информатике, Бајина Башт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вана Дулић - Марковић, 1961, доктор биотехничких наука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Јелена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орђевић, 1976, студент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Мирослав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орђевић, 1961, економиста, Рашк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Војкан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орђевић, 1961, дипл. правник, Петр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Татјана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укић, 1971, дипл. економиста, Кр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Живка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урић, 1953, магистар правних наука, В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Божидар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урица, 1963, дипл. инжењер грађевине, Банатско Карађорђ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 xml:space="preserve">Мирослав </w:t>
      </w:r>
      <w:r>
        <w:rPr>
          <w:rFonts w:eastAsia="MS Mincho;ＭＳ 明朝" w:cs="Arial"/>
          <w:lang w:val="sr-CS"/>
        </w:rPr>
        <w:t>Ђ</w:t>
      </w:r>
      <w:r>
        <w:rPr>
          <w:rFonts w:eastAsia="MS Mincho;ＭＳ 明朝" w:cs="Arial"/>
        </w:rPr>
        <w:t>уричин, 1965, дипл. грађевински инжењер, Кикинд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Ераковић, 1957, новинар, Шаб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љко Етински, 1958, адвокат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вица Жарков, 1962, дипл. правник, Ков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ива Жебељан, 1962, дипл. агроекономиста, Панч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ван Живадиновић, 1975, дипл. хемичар, Ужиц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Живановић, 1952, доктор медицине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ослав Живковић, 1961, адвокат, Зајеча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латан Живковић, 1957, машински техничар, Мион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сја Жунтер, 1978, дипл. психолог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ндрија Здравић, 1965, инжењер пољопривреде, Брус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Локица Зекић, 1946, дипл. инжењер архитектур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авиша Златановић, 1967, дипл. инжењер грађевине, Леск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ељко Ивањи, 1970, дипл. правник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аринко Ивковић, 1960, дипл. инжењер електротехнике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орад Илић, 1953, дипл. инжењер машинства, Панч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Радан Илић, 1963, магистар правних наука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Илић, 1963, дипл. економиста, Пожар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штван Ишпановић, 1939, адвокат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Јаковљевић, 1966, дипл. психолог, Круш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Горан Јакшић, 1964, дипл. инжењер електротехнике, Пирот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сад Јандрић, 1965, дипл. фармацеут, Нови Паза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аташа Јанковић, 1974, фил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Лела Јањић, 1951, магистар медицинских наука, Алексин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ободан Јаредић, 1969, дипл. инжењер саобраћаја, Аранђел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Јеремић, 1962, дипл. просторни планер, Смедеревска Паланк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Јовандић, 1971, студент, Српска Црњ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на Јовановић, 1982, студент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гдан Јовановић, 1959, дипл. економиста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ејан Јовановић, 1969, дипл. економиста, Нишка Бањ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ејан Јовановић, 1976, дипл. економиста, Параћ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бојша Јовановић, 1960, дипл. инжењер машинства, Јагодин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иворад Јовановић, 1967, дипл. инжењер пољопривреде, Гњилан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ранислав Јовановић, 1955, дипл. правник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Јовчић, 1968, дипл. инжењер пољопривреде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дам Јожеф, 1953, дипл. инжењер електротехнике, Сент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Јотић, 1968, дипл. инжењер машинства, Пожег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рица Калановић, 1954, магистар техничких наука, Трстени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вена Карановић, 1961, доктор медицинских наука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ободан Карановић, 1954, дипл. економис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омир Китановић, 1959, доктор медицине, Власотинц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вана Ковачевић, 1965, професор педагогије, Српска Црњ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мања Коларић, 1980, студент, Инђиј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андра Колић, 1977, економски техничар, Пирот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Копицл, 1949, професор књижевности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ељко Костелник, 1954, економиста, Ши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бојша Костовић, 1956, дипл. инжењер електротехнике, Круш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елена Краљ, 1969, дипл. менаџе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Кривошејев, 1963, дипл. историчар, В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јан Кришто, 1976, дипл. економис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ејан Крњаић, 1964, доктор ветеринарских наук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слав Кронић, 1950, дипл. инжењер пољопривреде, Сомбо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арко Кроња, 1975, дипл. менаџе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ранко Крсмановић, 1965, педагог физичке културе, Панч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арко Крстин, 1954, адвокат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Тодор Кузманчевић, 1951, дипл. инжењер пољопривреде, Сремска Митров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Лазаревић, 1965, дипл. глумац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Лалић - Драговић, 1955, неуропсихијата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ободан Лаловић, 1954, дипл. правник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шко Лаћарац, 1948, доктор медицине, Сремска Митров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икола Лекић, 1952, дипл. инжењер пољопривреде, Врш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аташа Лешевић, 1971, доктор медицин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Рајко Лошић, 1952, дипл. правник, Нови Кнеж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Мазић, 1953, адвокат, Темер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редраг Макар, 1958, дипл. инжењер рударства, Пожар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ољуб Мандић, 1952, хирур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Мандић, 1954, инжењер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ица Маринић, 1961, дипл. фармацеут, Сечањ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ослав Маринковић, 1952, магистар техничких наука, Крагуј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аринко Марић, 1957, дипл. економиста, Лазар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ољуб Марић, 1953, доктор специјалистичке медицине, Александр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Чедомир Марковић, 1955, дипл. инжењер архитектуре, Бујан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Марковић, 1958, дипл. правник, Крупањ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редраг Марковић, 1955, издавач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ранко Мартиновић, 1966, дипл. инжењер електротехнике, Куршумлиј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Мартић, 1967, дипл. инжењер пољопривреде, Црвенк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Матић, 1969, доктор ветеринарске медицине, Свилајн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Мацан, 1964, магистар медицинских наука, Кр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иниша Медић, 1974, програмерски сарадник, Апат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Мијалковић, 1960, магистар економских наука, Пирот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Миланков, 1969, грађевински инжењер, Зрењан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Милановић, 1956, дипл. инжењер електротехнике, Јагодин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Милентијевић, 1963, дипл. инжењер грађевине, Прокупљ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Ксенија Миливојевић, 1975, дипл. правник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бојша Миливојевић, 1952, орални хирург, Прокупљ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аша Милићев, 1974, дипл. инжењер пољопривреде, Врш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Милићевић, 1966, дипл. инжењер електронике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/>
      </w:pPr>
      <w:r>
        <w:rPr>
          <w:rFonts w:eastAsia="MS Mincho;ＭＳ 明朝" w:cs="Arial"/>
        </w:rPr>
        <w:t>Иван Милков, 1958, доктор медицине, Димитров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ушко Миловановић, 1954, дипл. економиста, Крагуј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аташа Милојевић, 1961, дипл. политик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Томица Милосављевић, 1955, лека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ивоје Милошаковић, 1954, хирург, Параћ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ан Милошевић, 1973, доктор медицине, Ћуприј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одраг Миљковић, 1958, дипл. инжењер машинства, Трстени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денка Миљковић, 1962, дипл. технолог, Панч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теван Мирковић, 1973, дипл. инжењер машинства, Бачки Грач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орад Мисојчић, 1958, дипл. економиста, Шаб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гољуб Митић, 1968, глумац, Власотинц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вонимир Митић, 1953, професор, Пожар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ра Митровић, 1981, студент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редоје Михајлов, 1945, магистар информатике, Зрењан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Жељко Михајловић, 1970, дипл. инжењер пољопривреде, Бела Цркв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а Михајловић - Милановић, 1970, доктор економских наук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арко Мицић, 1967, професор физичког васпитања, Књаж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ранислав Младеновић, 1974, доктор медицине, Баточин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аша Младеновић, 1964, социјални радник, Бела Паланк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адица Момиров, 1967, преводилац норвешког језика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Георге Мунћан, 1961, дипл. инжењер технологије, Локв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Љиљана Несторовић, 1968, новина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ован Нешовић, 1970, магистар техничких наука, Кр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Николић, 1965, адвокат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гољуб Николић, 1963, архивар, Мало Црнић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јана Николић, 1960, дипл. просторни планер, Горњи Милан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Николић, 1967, дипл. инжењер пољопривреде, Гњилан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рвослав Николић, 1961, дипл. економиста, Куршумлиј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ослав Нинић, 1969, РТВ механичар, Жабаљ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икола Новаковић, 1949, адвокат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Обрадовић, 1963, професор руског језика и књижевности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вонко Обрадовић, 1966, дипл. правник, Кр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Огњеновић, 1969, дипл. инжењер нафтног рударства, Зрењан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ехо Омеровић, 1959, дипл. политик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ош Павић, 1957, дипл. економиста, В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Пајевић, 1965, дипл. политик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нежана Пантић - Аксентијевић, 1961, доктор медицине, Крагуј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Горан Пауновић, 1965, дипл. историчар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јана Перовић, 1965, дипл. инжењер грађевине, Лучани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Петровић, 1964, дипл. инжењер пољопривреде, Врањ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ушко Петровић, 1962, саобраћајни техничар, Србобра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рослав Петровић, 1971, архитекта, Круш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идоје Петровић, 1961, официр, Лешн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а Петровић, 1965, дипл. инжењер електротехнике, Велика План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редраг Петровић, 1962, студент, Куч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иколина Петронијевић, 1962, инжењер грађевине, Ваљ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Горан Пивнички, 1975, магистар пољопривреде, Бечеј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Ðорђе Пилиповић, 1954, дипл. правник, Нови С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Пиперски - Туцаков, 1963, дипл. дефектолог, Кикинд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нежана Плавшић - Стојановић, 1961, психолог, Леск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икола Поздер, 1960, лекар специјалиста ОРЛ, Сомбо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Поповић, 1957, дипл. инжењер пољопривреде, Кул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на Поповицки, 1971, псих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Прекајски, 1953, машински инжењер, Зрењан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ака Прка - Вујевић, 1965, дипл. филизоф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Федор Пушић, 1970, прехрамбени техничар, Ириг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оривоје Радић, 1935, етнолог, Крагуј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Радуловић, 1971, дипл. инжењер машинства, Кладо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Ранковић, 1966, дипл. инжењер технологиј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Рафаиловић, 1952, земљорадник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Раца - Радисављевић, 1960, економис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адица Ристић, 1959, дипл. инжењер електротехнике, Негот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лавко Родић, 1952, професор информатике, Трстени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Роквић, 1963, доктор медицине, Врбас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асна Ромић, 1976, дипл. економис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нежана Ромић, 1950, дипл. економиста, Сомбо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Ендре Сабо, 1969, аутомеханичар, Бечеј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ан Сабо, 1955, доктор пољопривредних наука, Бачки Петр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енко Савић, 1944, проф. др инжењер рударства, Бо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бојша Савић, 1974, електроинжењер, Владичин Ха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ерсид Садиковић, 1958, дипл. економиста, Пријепољ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Самарџић, 1969, техничар ТТ и ВФ уређаја, Свилајн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Сандић, 1966, машински техничар, Беоч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ка Силајев, 1941, магистар телекомуникација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Рајко Симин, 1948, дипл. машински инжењер, Сомбо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ехмед Слезовић, 1960, академски сликар, Нови Паза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ван Смречник, 1973, социолог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омчило Спасић, 1952, доктор медицине специјалиста, Чачак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Срдић, 1968, дипл. инжењер телекомуникација, Кикинд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Татјана Станишева, 1970, дипл. економиста, Сурдул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Станковић, 1965, дипл. инжењер грађевинарства, Леск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Ружица Станковић, 1962, професор књижевности, Сремска Митров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рђан Станковић, 1978, студент, Нова Пазов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Станковић, 1960, дипл. политиколог, Лебан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е Станојковић, 1969, професор одбране и заштите, Лебан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Томислав Стантић, 1964, магистар медицинских наука, Субот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теван Старчевић, 1950, економис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ушан Стевановић, 1964, дипл. инжењер технологије, Врњачка Бањ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Павле Стојановић, 1979, студент, Ни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аја Стојичевић, 1964, дипл. инжењер технологиј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ушан Стојковић, 1947, лекар специјалиста, Рум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ан Стошић, 1958, манипулант ТТ веза, Крагује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ран Суботички, 1960, мр проф. књижевности, Бечеј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Драган Сувачарев, 1968, дипл. инжењер пољопривреде, Ново Милошево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Љубиша Судимац, 1958, дипл. правник, Прокупљ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ра Такач, 1972, дипл. спец. педагог, Бор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Иштван Такач, 1945, дипл. правник, Сент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Еди Твртковић, 1955, правник, Сјен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Бранка Тмушић - Стојановић, 1959, архитект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Ненад Тодоровић, 1965, дипл. инжењер машинства, Нова Варо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Љубинка Томић, 1959, дипл. инжењер технологије, Зрењан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Урош Трајковић, 1969, доктор медицине, Врање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Ћирић, 1967, дипл. инжењер машинства, Леск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ава Урошевић, 1952, дипл. инжењер електротехнике, Јагодин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Роберт Фехер, 1962, економиста, Кањиж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на Фиртел, 1972, дипл. менаџер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Александар Фрагнер, 1960, дипл. инжењер грађевине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Ласло Фукс, 1956, дипл. економиста, Зрењан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Шериф Хамзагић, 1956, доктор медицине, Тутин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Золтан Холоши, 1964, дипл. инжењер машинства, Кикинд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имир Хоман, 1969, адвокат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арослав Хребик, 1974, професор физичког васпитања, Стара Пазов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Јан Хусарик, 1961, дипл. инжењер агрономије, Ковачиц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есна Циврић, 1956, наставник предшколске наставе, Ада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Владан Челебоновић, 1955, доктор физичких наука, Београд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Совраније Чоњагић, 1973, професор српске књижевности, Салаш Црнобарски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хаљ Чордаш, 1950, публициста, Мали Иђош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Ева Шевењхази, 1959, дипл. инжењер технологије, Падеј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Горан Шеховић, 1963, дипл. инжењер електротехнике, Обреновац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20" w:after="120"/>
        <w:ind w:left="540" w:hanging="180"/>
        <w:rPr>
          <w:rFonts w:eastAsia="MS Mincho;ＭＳ 明朝" w:cs="Arial"/>
        </w:rPr>
      </w:pPr>
      <w:r>
        <w:rPr>
          <w:rFonts w:eastAsia="MS Mincho;ＭＳ 明朝" w:cs="Arial"/>
        </w:rPr>
        <w:t>Милко Штимац, 1961, дипл. политиколог, Београд</w:t>
      </w:r>
    </w:p>
    <w:p>
      <w:pPr>
        <w:pStyle w:val="Normal"/>
        <w:tabs>
          <w:tab w:val="clear" w:pos="1080"/>
        </w:tabs>
        <w:spacing w:before="20" w:after="120"/>
        <w:ind w:left="1080" w:hanging="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44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7:00Z</dcterms:created>
  <dc:creator>Biljana Zeljkovic</dc:creator>
  <dc:description/>
  <dc:language>en-US</dc:language>
  <cp:lastModifiedBy>Biljana Zeljkovic</cp:lastModifiedBy>
  <dcterms:modified xsi:type="dcterms:W3CDTF">2015-07-07T11:16:00Z</dcterms:modified>
  <cp:revision>1</cp:revision>
  <dc:subject/>
  <dc:title/>
</cp:coreProperties>
</file>